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 февраля 2009 года N 470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КЕ ОТЛИЧИЯ 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ЗАСЛУГИ ПЕРЕД НОВГОРОДСКОЙ ОБЛАСТЬЮ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й областной Ду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08 N 900-О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бластных законов Новгородской област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0.2009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18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6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64-О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6.2012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7-О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Знак отличия Новгородской области "За заслуги перед Новгородской областью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 отличия Новгородской области "За заслуги перед Новгородской областью" (далее - знак отличия) является формой поощрения граждан за значительный вклад в социально-экономическое развитие Новгородской области, заслуги в государственной, научной, творческой и иной деятельности, многолетнюю плодотворную работу, направленную на повышение благосостояния жителей Новгород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нака отличия приведены в приложениях 1 и 2 к настоящему областно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рядок и условия награждения знаком отлич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 отличия награждаются граждане Российской Федерации, граждане (подданные) иных государств, лица без гражданства (далее - граждане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награждении знаком отличия принимается Губернатором Новгородской области путем издания соответствующего указ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 отличия вручается в торжественной обстановке Губернатором Новгородской области либо уполномоченным им лиц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. Гражданину, награждаемому знаком отличия, выплачивается единовременное денежное вознаграждение в размере 20000 (двадцати тысяч) рублей (включая налог на доходы физического лиц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-1 введена Облас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01.06.2010 N 764-ОЗ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. В случае смерти гражданина, в отношении которого Губернатором области принято решение о награждении знаком отличия, до его вручения, знак отличия, удостоверение к нему передаются и единовременное денежное вознаграждение выплачивается наследникам умершег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-2 введена Облас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30.06.2012 N 77-ОЗ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истрацию награждения знаком отличия осуществляет Администрация области или уполномоченный ею орган исполнительной власти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награждении знаком отличия размещаютс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торное награждение знаком отличия не производи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убликат знака отличия взамен утерянного не выд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представления к награждению знаком отлич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 xml:space="preserve">1. Представление к награждению гражданина знаком отличия вносится в Новгородскую областную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мисс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наградам (далее - Комиссия) Губернатором Новгородской области, председателем Новгородской областной Думы, главами муниципальных образований области (муниципальных районов и городского округа), на территории которых гражданин, представляемый к награждению знаком отличия, проживает и (или) осуществляет трудовую деятельност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Област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30.10.2009 N 618-ОЗ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а о награждении знаком отличия возбуждаются в коллективах органов, организаций области и направляются в адрес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прилагается характеристика с указанием конкретных биографических данных и заслуг представляемого к награжд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Комиссии и ее состав утверждаются указом Губернатора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Удостоверение о награждении знаком отлич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жденным лицам выдается удостоверение о награждении знаком отличия Новгородской области "За заслуги перед Новгородской областью" (далее - удостоверение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ar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остоверения приведены в приложениях 3 и 4 к настоящему областно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утраты удостоверения в результате стихийного бедствия либо при других обстоятельствах, когда не имелось возможности предотвратить утрату, по письменному заявлению владельца удостоверения может быть выдан его дублика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ношения знака отлич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тличия носится на левой стороне груди и располагается ниже государственных наград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граничения, связанные с награждением знаком отлич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 отличия не могут быть награждены граждане, имеющие непогашенную (неснятую) судимос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шение знака отличия может быть произведено указом Губернатора Новгородской области в случа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ия за тяжкое или особо тяжкое преступление лица, награжденного знаком отлич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награждения выясняется недостоверность сведений о лице, награжденном знаком отлич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о знаком отличия может быть награждено не более 30 граждан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 введена Област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01.06.2010 N 764-ОЗ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мероприятий по награждению знаком отличия, изготовление знаков отличия, удостоверений, дубликатов удостоверений осуществляет Администрация области или уполномоченный ею орган исполнительной власти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Вступление в силу настоящего областного закон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МИТИ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февраля 2009 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70-ОЗ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ластному закон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знаке отличия Новгород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заслуги перед Новгородской областью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04"/>
      <w:bookmarkEnd w:id="1"/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А ОТЛИЧИЯ 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ЗАСЛУГИ ПЕРЕД НОВГОРОДСКОЙ ОБЛАСТЬЮ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тличия Новгородской области "За заслуги перед Новгородской областью" изготавливается из серебра в виде креста с удлиненной нижней стороной, прообразом которого явился Алексеевский каменный крест, хранящийся в Софийском соборе Новгородского кремля. Крест покрыт голубой эмалью, по краям креста идет выпуклый ободок. В середине креста расположен выпуклый серебренный круг с рельефным изображением герба Новгородской области. На некотором расстоянии от центрального круга по концам креста располагается кольцо, покрытое белой эмалью, с серебренной надписью "За заслуги перед Новгородской областью". По краям кольца расположен выпуклый серебренный ободок, такой же ободок обрамляет центральный кру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нака по вертикали 50 мм, по горизонтали 45 мм. На оборотной стороне знака имеется номер знака и булавка для крепления его к одежд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областному закон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"О знаке отличия Новгород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"За заслуги перед Новгородской областью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120"/>
      <w:bookmarkEnd w:id="2"/>
      <w:r>
        <w:rPr>
          <w:sz w:val="20"/>
          <w:szCs w:val="20"/>
        </w:rPr>
        <w:t>ОБРАЗЕЦ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КА ОТЛИЧИЯ НОВГОРО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ЗА ЗАСЛУГИ ПЕРЕД НОВГОРОДСКОЙ ОБЛАСТЬЮ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Рисунок не приводитс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ластному закону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знаке отличия Новгородской област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заслуги перед Новгородской областью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8"/>
      <w:bookmarkEnd w:id="3"/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К ЗНАКУ ОТЛИЧИЯ НОВГОРОД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ЗАСЛУГИ ПЕРЕД НОВГОРОДСКОЙ ОБЛАСТЬЮ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награждении знаком отличия Новгородской области "За заслуги перед Новгородской областью" представляет собой двухстраничную книжку размером 15 x 10,5 см без обложк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тороне удостоверения располагается надпись в четыре строки: "УДОСТОВЕРЕНИЕ О НАГРАЖДЕНИИ ЗНАКОМ ОТЛИЧИЯ НОВГОРОДСКОЙ ОБЛАСТИ "ЗА ЗАСЛУГИ ПЕРЕД НОВГОРОДСКОЙ ОБЛАСТЬЮ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вой внутренней стороне удостоверения в верхней части слева располагается цветное изображение герба Новгородской области. Под изображением герба по центру слова: "Новгородская область". Ниже располагается надпись: "УДОСТОВЕРЕНИЕ N __". Под ней помещаются три пустые строки с надписями: "фамилия", "имя", "отчество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правой внутренней стороне удостоверения в верхней части по центру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 строки  располагается надпись: "В соответствии с Указом Губернат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й области от  _______ N __ предъявитель настоящего удостовер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(а)".  Ниже  по  центру  в  четыре  строки  располагается надпи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НАКОМ   ОТЛИЧИЯ  НОВГОРОДСКОЙ  ОБЛАСТИ  "ЗА  ЗАСЛУГИ  ПЕРЕД  НОВГОРОД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Ю".   Ниже   в  левом  углу  в  две  строки  располагается  надпи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убернатор   Новгородской   области",  под  ней  надпись  в  одну  стро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П ___________ (ФИО)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и "УДОСТОВЕРЕНИЕ О НАГРАЖДЕНИИ ЗНАКОМ ОТЛИЧИЯ НОВГОРОДСКОЙ ОБЛАСТИ "ЗА ЗАСЛУГИ ПЕРЕД НОВГОРОДСКОЙ ОБЛАСТЬЮ", "УДОСТОВЕРЕНИЕ N __" и "ЗНАКОМ ОТЛИЧИЯ НОВГОРОДСКОЙ ОБЛАСТИ "ЗА ЗАСЛУГИ ПЕРЕД НОВГОРОДСКОЙ ОБЛАСТЬЮ" отпечатаны красной краской, весь остальной текст - черной краско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областному закон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"О знаке отличия Новгород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"За заслуги перед Новгородской областью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4" w:name="Par165"/>
      <w:bookmarkEnd w:id="4"/>
      <w:r>
        <w:rPr>
          <w:sz w:val="20"/>
          <w:szCs w:val="20"/>
        </w:rPr>
        <w:t>ОБРАЗЕЦ УДОСТОВЕР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ГРАЖДЕНИИ ЗНАКОМ ОТЛИЧИЯ НОВГОРО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ЗА ЗАСЛУГИ ПЕРЕД НОВГОРОДСКОЙ ОБЛАСТЬЮ"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15 см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┬─────────────────────────────────────┼──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УДОСТОВЕРЕНИЕ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 НАГРАЖДЕНИИ ЗНАКОМ ОТЛИЧИЯ     │10,5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"ЗА ЗАСЛУГИ ПЕРЕД         │ с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ОВГОРОДСКОЙ ОБЛАСТЬЮ"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┴─────────────────────────────────────┴──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ерб                              │ В соответствии с Указом Губернатор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городской                         │   Новгородской области от __ N __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ласти                            │предъявитель настоящего удостоверения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гражден(а)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ОВГОРОДСКАЯ ОБЛАСТЬ         │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УДОСТОВЕРЕНИЕ N __          │           ЗНАКОМ ОТЛИЧИЯ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ОВГОРОДСКОЙ ОБЛАСТИ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______________            │         "ЗА ЗАСЛУГИ ПЕРЕД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)              │       НОВГОРОДСКОЙ ОБЛАСТЬЮ"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_______________           │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имя)                │Губернатор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_______________           │Новгородской области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отчество)              │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П ____________ (ФИО)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1B1F7326535A458742263C9376EAF802FD8D4AD69CD23DD4B83F51B28D28646AB1C52F595A5EEA5872EA1s9K" TargetMode="External"/><Relationship Id="rId3" Type="http://schemas.openxmlformats.org/officeDocument/2006/relationships/hyperlink" Target="consultantplus://offline/ref=4081B1F7326535A458742263C9376EAF802FD8D4AD6BC925DB4B83F51B28D28646AB1C52F595A5EEA5872EA1s9K" TargetMode="External"/><Relationship Id="rId4" Type="http://schemas.openxmlformats.org/officeDocument/2006/relationships/hyperlink" Target="consultantplus://offline/ref=4081B1F7326535A458742263C9376EAF802FD8D4AC68C522DF4B83F51B28D28646AB1C52F595A5EEA5872EA1s9K" TargetMode="External"/><Relationship Id="rId5" Type="http://schemas.openxmlformats.org/officeDocument/2006/relationships/hyperlink" Target="consultantplus://offline/ref=4081B1F7326535A458742263C9376EAF802FD8D4AD6BC925DB4B83F51B28D28646AB1C52F595A5EEA5872EA1s8K" TargetMode="External"/><Relationship Id="rId6" Type="http://schemas.openxmlformats.org/officeDocument/2006/relationships/hyperlink" Target="consultantplus://offline/ref=4081B1F7326535A458742263C9376EAF802FD8D4AC68C522DF4B83F51B28D28646AB1C52F595A5EEA5872EA1s9K" TargetMode="External"/><Relationship Id="rId7" Type="http://schemas.openxmlformats.org/officeDocument/2006/relationships/hyperlink" Target="consultantplus://offline/ref=4081B1F7326535A458742263C9376EAF802FD8D4AC68CF2FD94B83F51B28D28646AB1C52F595A5EEA5872FA1s4K" TargetMode="External"/><Relationship Id="rId8" Type="http://schemas.openxmlformats.org/officeDocument/2006/relationships/hyperlink" Target="consultantplus://offline/ref=4081B1F7326535A458742263C9376EAF802FD8D4AD69CD23DD4B83F51B28D28646AB1C52F595A5EEA5872EA1s9K" TargetMode="External"/><Relationship Id="rId9" Type="http://schemas.openxmlformats.org/officeDocument/2006/relationships/hyperlink" Target="consultantplus://offline/ref=4081B1F7326535A458742263C9376EAF802FD8D4AD6BC925DB4B83F51B28D28646AB1C52F595A5EEA5872FA1s0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3:00Z</dcterms:created>
  <dc:creator>gossl_279b</dc:creator>
  <dc:description/>
  <cp:keywords/>
  <dc:language>en-US</dc:language>
  <cp:lastModifiedBy>gossl_279b</cp:lastModifiedBy>
  <dcterms:modified xsi:type="dcterms:W3CDTF">2012-10-29T10:45:00Z</dcterms:modified>
  <cp:revision>1</cp:revision>
  <dc:subject/>
  <dc:title/>
</cp:coreProperties>
</file>